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Дело № 5-357-2108/2024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  <w:sz w:val="23"/>
          <w:szCs w:val="23"/>
        </w:rPr>
        <w:t>86MS0048-01-2024-000478-90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  28 феврал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кртчяна Арсена Гарегиновича, *** года рождения, уроженца ***, неработающего, зарегистрированного и проживающего по адресу: ***, паспорт ***,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15.01.2023 года инспектором ДПС ОР ДПС ОГИБДД УМВД России по г. Нижневартовску составлен протокол об административном правонарушении по ч. 1 ст. 20.25 КоАП РФ о том, что  Мкртчян А.Г. не произвел оплату административного штрафа в размере 500 рублей по постановлению № 18810586231019031464 от 19.10.2023 года по делу об административном правонарушении, предусмотренном ч. 2 ст. 12.9 Кодекса РФ об АП, вступившему в законную силу 31.10.2023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Мкртчян А.Г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СМС-извещение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Мкртчяна А.Г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Мкртчяна А.Г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576706 от 15.01.2024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586231019031464 по делу об административном правонарушении от 19.10.2023 г., согласно которому Мкртчян А.Г. подвергнут административному взысканию в сумме 500 рублей за совершение административного правонарушения, предусмотренного ч. 2 ст. 12.9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31019031464 от 19.10.2023 г. </w:t>
      </w:r>
      <w:r>
        <w:rPr>
          <w:color w:val="000000"/>
          <w:sz w:val="23"/>
          <w:szCs w:val="23"/>
        </w:rPr>
        <w:t>в отношении Мкртчян А.Г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 31.10.2023 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29.12</w:t>
      </w:r>
      <w:r>
        <w:rPr>
          <w:color w:val="000000"/>
          <w:sz w:val="23"/>
          <w:szCs w:val="23"/>
        </w:rPr>
        <w:t>.2023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Мкртчяна А.Г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>Мкртчяна Арсена Гарегиновича</w:t>
      </w:r>
      <w:r>
        <w:rPr>
          <w:color w:val="000000"/>
          <w:sz w:val="23"/>
          <w:szCs w:val="23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03572420120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true"/>
        <w:ind w:right="-2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  <w:lang w:val="en-US" w:eastAsia="ar-SA"/>
        </w:rPr>
        <w:t>QR</w:t>
      </w:r>
      <w:r>
        <w:rPr>
          <w:sz w:val="23"/>
          <w:szCs w:val="23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